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26"/>
        <w:gridCol w:w="1120"/>
        <w:gridCol w:w="1103"/>
        <w:gridCol w:w="1300"/>
        <w:gridCol w:w="1124"/>
        <w:gridCol w:w="933"/>
        <w:gridCol w:w="1070"/>
        <w:gridCol w:w="900"/>
      </w:tblGrid>
      <w:tr>
        <w:trPr>
          <w:trHeight w:val="495" w:hRule="atLeast"/>
        </w:trPr>
        <w:tc>
          <w:tcPr>
            <w:tcW w:w="102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инишный протокол 3-го этапа кубка ТК МАИ</w:t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по спортивному ориентированию (Рогейн)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: Щукинский полуостров. Дата: 11.11.1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иш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е время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штрафа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ки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ы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ещик П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41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41: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0:0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енков С.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25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4: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9:0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енкова С.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29:2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7: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7:5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К.Л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29:29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7: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7:5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калов П.В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36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4: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8:3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жанин А.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4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27: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:03:0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а В.С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6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18: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2:3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ева А.М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6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18: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2:3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ин А.И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30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3:5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3: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лина А.Л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30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3:5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3: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ок А.И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0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8: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8:0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стигнеев Р.Д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0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8: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8:0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сев И.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13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7: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4:0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 А.И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13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7:0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4:0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бко М.С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20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2: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2:4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 Д.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20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2: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2:4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 А.О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8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5: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7:2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ай Т.К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8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5: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7:2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олева Е.Е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6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07: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1:3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леев Д.Ю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6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07: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1:3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лова О.Н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43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48:5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:05:5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 Ю.П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43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48:5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5:5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С.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1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0: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9:2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ова И.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9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04:5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5:5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чурин Р.Р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9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04:5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5:5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акова М.Н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12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2: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0: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яев С.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12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2: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0: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ова В.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3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24:5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1: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стратова В.В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28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8: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0:4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П.С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28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8: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00:4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агина Д.С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1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21: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0: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ева Т.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1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21: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0: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 А.М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19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41:4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2:4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ят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в М.Ю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19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41:4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2:4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ят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К.П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9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5: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6:2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ят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анов И.П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9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5: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6:2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ят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ин Г.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24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48:3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4:3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ят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адский А.И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15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4:5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9:5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ят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 Р.В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9: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48:5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19: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ят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удья -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утилов Я.И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- </w:t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овалев С.Г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4:00Z</dcterms:created>
  <dc:creator>Vortex</dc:creator>
  <dc:description/>
  <cp:keywords/>
  <dc:language>en-US</dc:language>
  <cp:lastModifiedBy>Vortex</cp:lastModifiedBy>
  <dcterms:modified xsi:type="dcterms:W3CDTF">2010-11-13T12:08:00Z</dcterms:modified>
  <cp:revision>2</cp:revision>
  <dc:subject/>
  <dc:title>Финишный протокол 3-го этапа кубка ТК МАИ</dc:title>
</cp:coreProperties>
</file>