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88"/>
        <w:gridCol w:w="1670"/>
        <w:gridCol w:w="1542"/>
        <w:gridCol w:w="1960"/>
        <w:gridCol w:w="2140"/>
        <w:gridCol w:w="1560"/>
        <w:gridCol w:w="884"/>
        <w:gridCol w:w="1029"/>
        <w:gridCol w:w="859"/>
      </w:tblGrid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ремя старт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ремя Финиш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зятые КП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тог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чки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феньев Е.М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13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:17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:04: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ренклах Я.М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12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:16: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:04: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енков С.А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38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:48: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:10: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ушко Д.А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06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:20: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:14: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калов П.В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40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:56: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:16: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лин А.И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04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:30: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:26: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вец К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22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:51: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:29: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лков К.Л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07: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:38: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:31: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малова О.Н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нов Н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:07: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:43: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:36: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мбин М.А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:54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:36: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:42: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расов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тско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24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:08: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:44: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рентьев Е.В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убокова Н.А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16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:00: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:44: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енкова С.А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36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:26: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:50: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 П.А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аков А.В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02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:14: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:12: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яев С.А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:56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:17: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:21: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асев И.А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:58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:29: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:31: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елкова О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ушина О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рамков 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10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:41: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:31: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валев С.Г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халев С.В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34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:16: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:42: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ов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о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26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:36: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:10: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як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ыбаков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20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:48: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:28: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ячистый А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18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:35: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:17: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тов А.Г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льцев А.Ю.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30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:44: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:14: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рбот А.С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00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:12: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:12: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хина Е.М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:28: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скв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лавный судья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кчурин Р.Р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кретарь соревнований    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тов Ю.П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ановщик дистанции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тов Ю.П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ишный протокол второго этапа кубка ТК МАИ по спортивному ориентированию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рк Покровское-Стрешнево от 5.10.2009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1:01:00Z</dcterms:created>
  <dc:creator>Sony</dc:creator>
  <dc:description/>
  <dc:language>en-US</dc:language>
  <cp:lastModifiedBy>Sony</cp:lastModifiedBy>
  <dcterms:modified xsi:type="dcterms:W3CDTF">2009-10-25T21:01:00Z</dcterms:modified>
  <cp:revision>2</cp:revision>
  <dc:subject/>
  <dc:title/>
</cp:coreProperties>
</file>